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RƯỜNG ĐẠI HỌC CẦN THƠ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Cs/>
          <w:color w:val="000000"/>
          <w:lang w:val="nl-NL"/>
        </w:rPr>
        <w:t xml:space="preserve">           </w:t>
      </w:r>
      <w:r>
        <w:rPr>
          <w:b/>
          <w:bCs/>
          <w:color w:val="000000"/>
          <w:lang w:val="nl-NL"/>
        </w:rPr>
        <w:t>KHOA SƯ PH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0320</wp:posOffset>
                </wp:positionV>
                <wp:extent cx="9804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95pt;mso-wrap-distance-left:9.05pt;mso-wrap-distance-right:9.05pt;mso-wrap-distance-top:0pt;mso-wrap-distance-bottom:0pt;margin-top:1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lang w:val="nl-NL"/>
        </w:rPr>
      </w:pPr>
      <w:r>
        <w:rPr>
          <w:rFonts w:eastAsia="Times New Roman"/>
          <w:bCs/>
          <w:color w:val="000000"/>
          <w:lang w:val="nl-NL"/>
        </w:rPr>
        <w:t xml:space="preserve">              </w:t>
      </w:r>
      <w:r>
        <w:rPr>
          <w:bCs/>
          <w:color w:val="000000"/>
          <w:lang w:val="nl-NL"/>
        </w:rPr>
        <w:t>------------------</w:t>
      </w:r>
    </w:p>
    <w:p>
      <w:pPr>
        <w:pStyle w:val="Normal"/>
        <w:jc w:val="both"/>
        <w:rPr>
          <w:b/>
          <w:b/>
          <w:lang w:val="nl-NL"/>
        </w:rPr>
      </w:pPr>
      <w:r>
        <w:rPr>
          <w:bCs/>
          <w:color w:val="000000"/>
          <w:lang w:val="nl-NL"/>
        </w:rPr>
        <w:tab/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 xml:space="preserve">BIÊN BẢN DỰ GIỜ CHUYÊN MÔN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(Dành cho giáo sinh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Trường : ............................................  </w:t>
        <w:tab/>
        <w:t>Họ &amp; tên người dạy :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  <w:t>Lớp : .................................................</w:t>
        <w:tab/>
        <w:tab/>
        <w:t>Bài dạy: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  <w:t>Sĩ số:........................, Vắng.................</w:t>
        <w:tab/>
        <w:t xml:space="preserve">          Bài kiểm tra: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  <w:t>Ngày : ...........Buổi ........... Tiết...........      Họ &amp; tên GSh dự: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Cs/>
          <w:lang w:val="nl-NL"/>
        </w:rPr>
        <w:t>Môn:....................................................</w:t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48"/>
        <w:gridCol w:w="1866"/>
        <w:gridCol w:w="1866"/>
        <w:gridCol w:w="17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iết dạ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G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H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nghiệ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 thời điểm bắt đầu từng giai đoạn của tiết họ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 các giai đoạn của tiết học và nội dung chính của từng giai đo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 các PPDH mà GV đã sử dụng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ễn giảng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ực quan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hảo luận nhóm.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 các hoạt  động của H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út ra những bài học kinh nghiệm có thể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/>
          <w:bCs/>
          <w:color w:val="000000"/>
          <w:lang w:val="nl-NL"/>
        </w:rPr>
        <w:t xml:space="preserve">           </w:t>
      </w:r>
      <w:r>
        <w:rPr>
          <w:b/>
          <w:bCs/>
          <w:color w:val="000000"/>
          <w:lang w:val="nl-NL"/>
        </w:rPr>
        <w:t>Xác nhận của GVHD</w:t>
        <w:tab/>
        <w:t xml:space="preserve">    GV dạy                    Ngày ... tháng ... năm .......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/>
          <w:bCs/>
          <w:color w:val="000000"/>
          <w:lang w:val="nl-NL"/>
        </w:rPr>
        <w:t xml:space="preserve">        </w:t>
      </w:r>
      <w:r>
        <w:rPr>
          <w:b/>
          <w:bCs/>
          <w:color w:val="000000"/>
          <w:lang w:val="nl-NL"/>
        </w:rPr>
        <w:tab/>
        <w:t xml:space="preserve">     (Kí tên)         </w:t>
        <w:tab/>
        <w:t xml:space="preserve">      </w:t>
        <w:tab/>
        <w:t xml:space="preserve">     (Kí tên)                             Người dự giờ</w:t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  <w:lang w:val="nl-NL"/>
        </w:rPr>
        <w:tab/>
        <w:t xml:space="preserve">    </w:t>
        <w:tab/>
        <w:tab/>
        <w:tab/>
        <w:tab/>
        <w:t xml:space="preserve">                                                (SV kí tên)  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RƯỜNG ĐẠI HỌC CẦN THƠ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Cs/>
          <w:color w:val="000000"/>
          <w:lang w:val="nl-NL"/>
        </w:rPr>
        <w:t xml:space="preserve">           </w:t>
      </w:r>
      <w:r>
        <w:rPr>
          <w:b/>
          <w:bCs/>
          <w:color w:val="000000"/>
          <w:lang w:val="nl-NL"/>
        </w:rPr>
        <w:t>KHOA SƯ PHẠM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lang w:val="nl-NL"/>
        </w:rPr>
      </w:pPr>
      <w:r>
        <w:rPr>
          <w:rFonts w:eastAsia="Times New Roman"/>
          <w:bCs/>
          <w:color w:val="000000"/>
          <w:lang w:val="nl-NL"/>
        </w:rPr>
        <w:t xml:space="preserve">              </w:t>
      </w:r>
      <w:r>
        <w:rPr>
          <w:bCs/>
          <w:color w:val="000000"/>
          <w:lang w:val="nl-NL"/>
        </w:rPr>
        <w:t>-----------------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nl-NL"/>
        </w:rPr>
      </w:pPr>
      <w:r>
        <w:rPr>
          <w:lang w:val="nl-NL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73660</wp:posOffset>
                </wp:positionV>
                <wp:extent cx="98044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T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95pt;mso-wrap-distance-left:9.05pt;mso-wrap-distance-right:9.05pt;mso-wrap-distance-top:0pt;mso-wrap-distance-bottom:0pt;margin-top:5.8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T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 xml:space="preserve">BIÊN BẢN DỰ GIỜ CHỦ NHIỆM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(Dành cho giáo sinh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Cs/>
          <w:lang w:val="nl-NL"/>
        </w:rPr>
        <w:t xml:space="preserve">Trường : ............................................  </w:t>
        <w:tab/>
        <w:t>Họ &amp; tên GVCN :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  <w:t>Lớp : .................................................            Giờ: Sinh hoạt chủ nhiệm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  <w:t>Sĩ số:........................, Vắng.................</w:t>
        <w:tab/>
        <w:t>Họ &amp; tên GSh dự: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Ngày : ...........Buổi ........... Tiết...........          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48"/>
        <w:gridCol w:w="1866"/>
        <w:gridCol w:w="1866"/>
        <w:gridCol w:w="17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ội dung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ổi sinh hoạ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G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H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nghiệ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 mốc thời gian  của các hoạt động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hi các nội dung sinh hoạt: </w:t>
            </w:r>
            <w:r>
              <w:rPr>
                <w:i/>
              </w:rPr>
              <w:t>báo cáo tuần qua, kết quả thi đua, tuyên dương, khen thưởng, công tác tuần sau,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hi cách thực hiện các hoạt động của GV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 các hoạt  động của H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út ra những bài học kinh nghiệm có thể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/>
          <w:bCs/>
          <w:color w:val="000000"/>
          <w:lang w:val="nl-NL"/>
        </w:rPr>
        <w:t xml:space="preserve">           </w:t>
      </w:r>
      <w:r>
        <w:rPr>
          <w:b/>
          <w:bCs/>
          <w:color w:val="000000"/>
          <w:lang w:val="nl-NL"/>
        </w:rPr>
        <w:t>Xác nhận của GVHD</w:t>
        <w:tab/>
        <w:t xml:space="preserve">                 GV dạy                      Ngày ... tháng ... năm .......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/>
          <w:bCs/>
          <w:color w:val="000000"/>
          <w:lang w:val="nl-NL"/>
        </w:rPr>
        <w:t xml:space="preserve">        </w:t>
      </w:r>
      <w:r>
        <w:rPr>
          <w:b/>
          <w:bCs/>
          <w:color w:val="000000"/>
          <w:lang w:val="nl-NL"/>
        </w:rPr>
        <w:tab/>
        <w:t xml:space="preserve">        (Kí tên)         </w:t>
        <w:tab/>
        <w:t xml:space="preserve">      </w:t>
        <w:tab/>
        <w:t xml:space="preserve">     (Kí tên)                                 Người dự giờ</w:t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  <w:lang w:val="nl-NL"/>
        </w:rPr>
        <w:tab/>
        <w:t xml:space="preserve">    </w:t>
        <w:tab/>
        <w:tab/>
        <w:tab/>
        <w:tab/>
        <w:t xml:space="preserve">                                                    (SV kí tên)  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RƯỜNG ĐẠI HỌC CẦN THƠ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Cs/>
          <w:color w:val="000000"/>
          <w:lang w:val="nl-NL"/>
        </w:rPr>
        <w:t xml:space="preserve">           </w:t>
      </w:r>
      <w:r>
        <w:rPr>
          <w:b/>
          <w:bCs/>
          <w:color w:val="000000"/>
          <w:lang w:val="nl-NL"/>
        </w:rPr>
        <w:t>KHOA SƯ PH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4545</wp:posOffset>
                </wp:positionH>
                <wp:positionV relativeFrom="paragraph">
                  <wp:posOffset>635</wp:posOffset>
                </wp:positionV>
                <wp:extent cx="98044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T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95pt;mso-wrap-distance-left:9.05pt;mso-wrap-distance-right:9.05pt;mso-wrap-distance-top:0pt;mso-wrap-distance-bottom:0pt;margin-top:0.0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T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lang w:val="nl-NL"/>
        </w:rPr>
      </w:pPr>
      <w:r>
        <w:rPr>
          <w:rFonts w:eastAsia="Times New Roman"/>
          <w:bCs/>
          <w:color w:val="000000"/>
          <w:lang w:val="nl-NL"/>
        </w:rPr>
        <w:t xml:space="preserve">              </w:t>
      </w:r>
      <w:r>
        <w:rPr>
          <w:bCs/>
          <w:color w:val="000000"/>
          <w:lang w:val="nl-NL"/>
        </w:rPr>
        <w:t>-----------------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</w:rPr>
        <w:t xml:space="preserve">BIÊN BẢN RÚT KINH NGHIỆM GIỜ GIẢNG DẠY/CHỦ NHIỆM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(Dành cho giáo sinh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Cs/>
          <w:color w:val="000000"/>
          <w:lang w:val="nl-NL"/>
        </w:rPr>
        <w:t xml:space="preserve">Trường : ............................................  </w:t>
        <w:tab/>
        <w:t>Họ &amp; tên GSh :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Lớp : .................................................</w:t>
        <w:tab/>
        <w:tab/>
        <w:t>Mã số SV: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Cs/>
          <w:color w:val="000000"/>
          <w:lang w:val="nl-NL"/>
        </w:rPr>
        <w:t>Ngày, giờ lên lớp: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hời gian họp: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Địa điểm họp: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hành phần dự giờ (ghi rõ tên những người có dự giờ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1080" w:hanging="0"/>
        <w:jc w:val="both"/>
        <w:rPr/>
      </w:pPr>
      <w:r>
        <w:rPr>
          <w:bCs/>
          <w:i/>
          <w:color w:val="000000"/>
          <w:lang w:val="nl-NL"/>
        </w:rPr>
        <w:t>+ Ban chỉ đạo (nếu có):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1080" w:hanging="0"/>
        <w:jc w:val="both"/>
        <w:rPr/>
      </w:pPr>
      <w:r>
        <w:rPr>
          <w:bCs/>
          <w:i/>
          <w:color w:val="000000"/>
          <w:lang w:val="nl-NL"/>
        </w:rPr>
        <w:t>+ GVHD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1080" w:hanging="0"/>
        <w:jc w:val="both"/>
        <w:rPr>
          <w:bCs/>
          <w:color w:val="000000"/>
          <w:lang w:val="nl-NL"/>
        </w:rPr>
      </w:pPr>
      <w:r>
        <w:rPr>
          <w:bCs/>
          <w:i/>
          <w:color w:val="000000"/>
          <w:lang w:val="nl-NL"/>
        </w:rPr>
        <w:t>+ GSh cùng nhóm dự: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ên bài dạy (hoặc công tác chủ nhiệm) do GSh phụ trách: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720" w:hanging="0"/>
        <w:jc w:val="both"/>
        <w:rPr>
          <w:bCs/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YÊU CẦU NỘI DUNG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(Viết theo nội dung Phiếu đánh giá giảng dạy hoặc chủ nhiệ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ƯU ĐIỂ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HẠN CHẾ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Cs/>
          <w:lang w:val="nl-NL"/>
        </w:rPr>
        <w:t xml:space="preserve">Giáo sinh tự xếp loại:....................................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jc w:val="both"/>
        <w:rPr>
          <w:bCs/>
          <w:lang w:val="nl-NL"/>
        </w:rPr>
      </w:pPr>
      <w:r>
        <w:rPr>
          <w:bCs/>
          <w:lang w:val="nl-NL"/>
        </w:rPr>
        <w:t>Nhóm đề nghị xếp loại: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/>
          <w:b/>
          <w:bCs/>
          <w:lang w:val="nl-NL"/>
        </w:rPr>
      </w:pPr>
      <w:r>
        <w:rPr>
          <w:bCs/>
          <w:lang w:val="nl-NL"/>
        </w:rPr>
        <w:tab/>
      </w:r>
      <w:r>
        <w:rPr>
          <w:b/>
          <w:bCs/>
          <w:lang w:val="nl-NL"/>
        </w:rPr>
        <w:t>GVHD kí xác nhận</w:t>
        <w:tab/>
        <w:tab/>
        <w:tab/>
        <w:tab/>
        <w:tab/>
        <w:tab/>
        <w:t xml:space="preserve">          Thư kí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/>
          <w:bCs/>
          <w:lang w:val="nl-NL"/>
        </w:rPr>
        <w:tab/>
        <w:tab/>
        <w:tab/>
        <w:tab/>
        <w:tab/>
        <w:tab/>
        <w:tab/>
        <w:tab/>
        <w:tab/>
        <w:t xml:space="preserve">  (Kí, ghi rõ họ tên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* Lưu ý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Cs/>
          <w:lang w:val="nl-NL"/>
        </w:rPr>
        <w:tab/>
        <w:t>- Mẫu biên bản này được sử dụng chung cho TTGD và TTCN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Cs/>
          <w:lang w:val="nl-NL"/>
        </w:rPr>
        <w:tab/>
        <w:t>- GVHD giữ lại biên bản này để tham khảo cho điểm đánh giá tiết thực tập của GSh.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RƯỜNG ĐẠI HỌC CẦN THƠ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Cs/>
          <w:color w:val="000000"/>
          <w:lang w:val="nl-NL"/>
        </w:rPr>
        <w:t xml:space="preserve">           </w:t>
      </w:r>
      <w:r>
        <w:rPr>
          <w:b/>
          <w:bCs/>
          <w:color w:val="000000"/>
          <w:lang w:val="nl-NL"/>
        </w:rPr>
        <w:t>KHOA SƯ PH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4715</wp:posOffset>
                </wp:positionH>
                <wp:positionV relativeFrom="paragraph">
                  <wp:posOffset>34925</wp:posOffset>
                </wp:positionV>
                <wp:extent cx="98044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T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95pt;mso-wrap-distance-left:9.05pt;mso-wrap-distance-right:9.05pt;mso-wrap-distance-top:0pt;mso-wrap-distance-bottom:0pt;margin-top:2.7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lang w:val="nl-NL"/>
        </w:rPr>
      </w:pPr>
      <w:r>
        <w:rPr>
          <w:rFonts w:eastAsia="Times New Roman"/>
          <w:bCs/>
          <w:color w:val="000000"/>
          <w:lang w:val="nl-NL"/>
        </w:rPr>
        <w:t xml:space="preserve">              </w:t>
      </w:r>
      <w:r>
        <w:rPr>
          <w:bCs/>
          <w:color w:val="000000"/>
          <w:lang w:val="nl-NL"/>
        </w:rPr>
        <w:t>------------------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lang w:val="de-DE"/>
        </w:rPr>
        <w:t xml:space="preserve">           </w:t>
      </w:r>
      <w:r>
        <w:rPr>
          <w:lang w:val="de-DE"/>
        </w:rPr>
        <w:t xml:space="preserve">Nhật kí Thực tập được viết trên một cuốn tập học sinh 50 trang. </w:t>
      </w:r>
      <w:r>
        <w:rPr/>
        <w:t>Hình thức như sau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49860</wp:posOffset>
                </wp:positionV>
                <wp:extent cx="2580640" cy="22244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HẬT KÍ THỰC T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ọ &amp; tên giáo sinh :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ớp thực tập: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THPT: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ăm học: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g bì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75.15pt;mso-wrap-distance-left:9.05pt;mso-wrap-distance-right:9.05pt;mso-wrap-distance-top:0pt;mso-wrap-distance-bottom:0pt;margin-top:11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HẬT KÍ THỰC TẬ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ọ &amp; tên giáo sinh :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ớp thực tập: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ường THPT: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ăm học: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g bì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49860</wp:posOffset>
                </wp:positionV>
                <wp:extent cx="2580640" cy="2224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ÔNG TIN CÁ N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Họ &amp; tên SV: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Mã số SV: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Ngành đào tạo: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Lớp: SP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Trường thực tập: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Lớp thực tập: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Thời gian TTSP:  </w:t>
                            </w:r>
                            <w:r>
                              <w:rPr>
                                <w:i/>
                              </w:rPr>
                              <w:t>bắt đ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ừ ngày……đến ngày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75.15pt;mso-wrap-distance-left:9.05pt;mso-wrap-distance-right:9.05pt;mso-wrap-distance-top:0pt;mso-wrap-distance-bottom:0pt;margin-top:11.8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ÔNG TIN CÁ NH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Họ &amp; tên SV: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Mã số SV: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Ngành đào tạo: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Lớp: SP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Trường thực tập: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Lớp thực tập: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Thời gian TTSP:  </w:t>
                      </w:r>
                      <w:r>
                        <w:rPr>
                          <w:i/>
                        </w:rPr>
                        <w:t>bắt đầ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từ ngày……đến ngày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31750</wp:posOffset>
                </wp:positionV>
                <wp:extent cx="2580640" cy="2658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ÔNG T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Ề TRƯỜNG PHỔ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ọ &amp; tên Hiệu trưởng:….…….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ọ &amp; tên các Hiệu phó:……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ọ &amp; tên GVHD chủ nhiệm: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ọ &amp; tên GVHD chuyên môn: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g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09.3pt;mso-wrap-distance-left:9.05pt;mso-wrap-distance-right:9.05pt;mso-wrap-distance-top:0pt;mso-wrap-distance-bottom:0pt;margin-top:2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ÔNG T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Ề TRƯỜNG PHỔ TH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ọ &amp; tên Hiệu trưởng:….……..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ọ &amp; tên các Hiệu phó:……..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ọ &amp; tên GVHD chủ nhiệm: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ọ &amp; tên GVHD chuyên môn: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31750</wp:posOffset>
                </wp:positionV>
                <wp:extent cx="2580640" cy="2658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ÔNG TIN VỀ LỚP THỰC T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ọ &amp; tên Lớp trưởng: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ọ &amp; tên lớp phó: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ọ &amp; tên Bí thư chi đoàn: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ĩ số học sinh: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ĩ số HS đạt loạ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Giỏi: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há: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ung bình: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ếu, kém: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g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09.3pt;mso-wrap-distance-left:9.05pt;mso-wrap-distance-right:9.05pt;mso-wrap-distance-top:0pt;mso-wrap-distance-bottom:0pt;margin-top:2.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ÔNG TIN VỀ LỚP THỰC TẬ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ọ &amp; tên Lớp trưởng: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ọ &amp; tên lớp phó: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ọ &amp; tên Bí thư chi đoàn: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ĩ số học sinh: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ĩ số HS đạt loạ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Giỏi: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há: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ung bình: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ếu, kém: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167640</wp:posOffset>
                </wp:positionV>
                <wp:extent cx="2580640" cy="2150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…..tháng ……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g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69.3pt;mso-wrap-distance-left:9.05pt;mso-wrap-distance-right:9.05pt;mso-wrap-distance-top:0pt;mso-wrap-distance-bottom:0pt;margin-top:13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…..tháng ……năm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g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67640</wp:posOffset>
                </wp:positionV>
                <wp:extent cx="2580640" cy="2150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…..tháng ……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g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69.3pt;mso-wrap-distance-left:9.05pt;mso-wrap-distance-right:9.05pt;mso-wrap-distance-top:0pt;mso-wrap-distance-bottom:0pt;margin-top:13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…..tháng ……năm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g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TRƯỜNG ĐẠI HỌC CẦN TH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0</wp:posOffset>
                </wp:positionH>
                <wp:positionV relativeFrom="paragraph">
                  <wp:posOffset>153670</wp:posOffset>
                </wp:positionV>
                <wp:extent cx="980440" cy="304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T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95pt;mso-wrap-distance-left:9.05pt;mso-wrap-distance-right:9.05pt;mso-wrap-distance-top:0pt;mso-wrap-distance-bottom:0pt;margin-top:12.1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/>
          <w:bCs/>
          <w:color w:val="000000"/>
        </w:rPr>
        <w:t>KHOA SƯ PHẠM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  <w:lang w:val="nl-NL"/>
        </w:rPr>
        <w:t>-----------------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10490</wp:posOffset>
                </wp:positionV>
                <wp:extent cx="5276850" cy="61296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12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25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PHIẾU TỰ ĐÁNH GIÁ CỦA GIÁO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Dành cho giờ giảng dạy và giờ chủ nhiệ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ên bài dạy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ày dạy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dạy: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ười viết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hững hoạt động nào hiệu quả ?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ì sao ?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hững hoạt động nào chưa hiệu quả ?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ì sao ?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ếu dạy lại bài này, tôi sẽ thay đổi hoạt động nào ? 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ay đổi thế nào ?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ôi biết thêm điều gì về HS của mình qua giờ học này ?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82.65pt;mso-wrap-distance-left:9.05pt;mso-wrap-distance-right:9.05pt;mso-wrap-distance-top:0pt;mso-wrap-distance-bottom:0pt;margin-top:8.7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425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PHIẾU TỰ ĐÁNH GIÁ CỦA GIÁO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Dành cho giờ giảng dạy và giờ chủ nhiệ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ên bài dạy: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gày dạy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ớp dạy: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gười viết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Những hoạt động nào hiệu quả ?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ì sao ?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Những hoạt động nào chưa hiệu quả ?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ì sao ?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ếu dạy lại bài này, tôi sẽ thay đổi hoạt động nào ? 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hay đổi thế nào ?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Tôi biết thêm điều gì về HS của mình qua giờ học này ? </w:t>
                      </w:r>
                    </w:p>
                    <w:p>
                      <w:pPr>
                        <w:pStyle w:val="Normal"/>
                        <w:spacing w:before="0" w:after="120"/>
                        <w:ind w:left="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567" w:hanging="0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Times New Roman"/>
      <w:sz w:val="26"/>
      <w:szCs w:val="26"/>
    </w:rPr>
  </w:style>
  <w:style w:type="character" w:styleId="CharChar2">
    <w:name w:val=" Char Char2"/>
    <w:qFormat/>
    <w:rPr>
      <w:rFonts w:eastAsia="MS Mincho;ＭＳ 明朝"/>
      <w:sz w:val="16"/>
      <w:szCs w:val="16"/>
      <w:lang w:val="vi-VN" w:eastAsia="ja-JP"/>
    </w:rPr>
  </w:style>
  <w:style w:type="character" w:styleId="CharChar1">
    <w:name w:val=" Char Char1"/>
    <w:qFormat/>
    <w:rPr>
      <w:sz w:val="24"/>
      <w:szCs w:val="24"/>
      <w:lang w:eastAsia="ko-KR"/>
    </w:rPr>
  </w:style>
  <w:style w:type="character" w:styleId="CharChar">
    <w:name w:val=" Char Char"/>
    <w:qFormat/>
    <w:rPr>
      <w:sz w:val="24"/>
      <w:szCs w:val="24"/>
      <w:lang w:eastAsia="ko-K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/>
      <w:sz w:val="16"/>
      <w:szCs w:val="16"/>
      <w:lang w:val="vi-VN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2:00Z</dcterms:created>
  <dc:creator>User</dc:creator>
  <dc:description/>
  <cp:keywords/>
  <dc:language>en-US</dc:language>
  <cp:lastModifiedBy>User</cp:lastModifiedBy>
  <cp:lastPrinted>2014-12-17T11:32:00Z</cp:lastPrinted>
  <dcterms:modified xsi:type="dcterms:W3CDTF">2015-01-22T06:56:00Z</dcterms:modified>
  <cp:revision>12</cp:revision>
  <dc:subject/>
  <dc:title>BỘ GIÁO DỤC VÀ ĐÀO TẠO</dc:title>
</cp:coreProperties>
</file>