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3"/>
        <w:rPr/>
      </w:pPr>
      <w:r>
        <w:rPr/>
        <w:t xml:space="preserve">       </w:t>
      </w:r>
      <w:r>
        <w:rPr/>
        <w:t xml:space="preserve">TRƯỜNG ĐẠI HỌC CẦN THƠ               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ind w:left="0" w:hanging="3"/>
        <w:rPr/>
      </w:pPr>
      <w:r>
        <w:rPr/>
        <w:t xml:space="preserve">                 </w:t>
      </w:r>
      <w:r>
        <w:rPr>
          <w:b/>
          <w:u w:val="single"/>
        </w:rPr>
        <w:t>KHOA SƯ PHẠM</w:t>
      </w:r>
      <w:r>
        <w:rPr/>
        <w:t xml:space="preserve">                                                  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ind w:left="0" w:hanging="3"/>
        <w:rPr/>
      </w:pPr>
      <w:r>
        <w:rPr/>
      </w:r>
    </w:p>
    <w:p>
      <w:pPr>
        <w:pStyle w:val="Normal"/>
        <w:ind w:left="0" w:hanging="3"/>
        <w:rPr/>
      </w:pPr>
      <w:r>
        <w:rPr/>
      </w:r>
    </w:p>
    <w:p>
      <w:pPr>
        <w:pStyle w:val="Normal"/>
        <w:ind w:left="0" w:hanging="3"/>
        <w:jc w:val="center"/>
        <w:rPr>
          <w:b/>
          <w:b/>
        </w:rPr>
      </w:pPr>
      <w:r>
        <w:rPr>
          <w:b/>
        </w:rPr>
        <w:t>DANH SÁCH HỘI ĐỒNG CHẤM LUẬN VĂN TỐT NGHIỆP</w:t>
      </w:r>
    </w:p>
    <w:p>
      <w:pPr>
        <w:pStyle w:val="Normal"/>
        <w:ind w:left="0" w:hanging="3"/>
        <w:jc w:val="center"/>
        <w:rPr>
          <w:b/>
          <w:b/>
        </w:rPr>
      </w:pPr>
      <w:r>
        <w:rPr>
          <w:b/>
        </w:rPr>
        <w:t>NĂM HỌC 2019-2020</w:t>
      </w:r>
    </w:p>
    <w:p>
      <w:pPr>
        <w:pStyle w:val="Normal"/>
        <w:ind w:left="0" w:hanging="3"/>
        <w:jc w:val="center"/>
        <w:rPr/>
      </w:pPr>
      <w:r>
        <w:rPr/>
      </w:r>
    </w:p>
    <w:p>
      <w:pPr>
        <w:pStyle w:val="Normal"/>
        <w:ind w:left="0" w:hanging="3"/>
        <w:jc w:val="center"/>
        <w:rPr>
          <w:b/>
          <w:b/>
        </w:rPr>
      </w:pPr>
      <w:r>
        <w:rPr>
          <w:b/>
        </w:rPr>
        <w:t>NGÀNH:     SP. Ngữ văn                    CHUYÊN NGÀNH:                           (Mã HP: SP 540   )</w:t>
      </w:r>
    </w:p>
    <w:p>
      <w:pPr>
        <w:pStyle w:val="Normal"/>
        <w:ind w:left="0" w:hanging="3"/>
        <w:rPr/>
      </w:pPr>
      <w:r>
        <w:rPr/>
      </w:r>
    </w:p>
    <w:tbl>
      <w:tblPr>
        <w:tblW w:w="167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2310"/>
        <w:gridCol w:w="3098"/>
        <w:gridCol w:w="2232"/>
        <w:gridCol w:w="2116"/>
        <w:gridCol w:w="2434"/>
        <w:gridCol w:w="24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Họ tên sinh viê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Tên đề tà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Cán bộ chấm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Cán bộ chấm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>
                <w:b/>
              </w:rPr>
              <w:t xml:space="preserve">Cán bộ chấm 3 </w:t>
            </w:r>
            <w:r>
              <w:rPr>
                <w:b/>
                <w:color w:val="0000FF"/>
              </w:rPr>
              <w:t>(CBHD)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 xml:space="preserve">Tổ </w:t>
            </w:r>
            <w:r>
              <w:rPr>
                <w:b/>
              </w:rPr>
              <w:t>Văn học</w:t>
            </w:r>
          </w:p>
          <w:p>
            <w:pPr>
              <w:pStyle w:val="Normal"/>
              <w:ind w:left="0" w:hanging="3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09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>
                <w:b/>
                <w:b/>
              </w:rPr>
            </w:pPr>
            <w:r>
              <w:rPr>
                <w:b/>
              </w:rPr>
              <w:t>Nguyễn Hằng N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rPr>
                <w:color w:val="000000"/>
              </w:rPr>
            </w:pPr>
            <w:r>
              <w:rPr>
                <w:color w:val="000000"/>
              </w:rPr>
              <w:t>Hình tượng người nữ chiến s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Hồ Thị Xuân Quỳ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Huỳnh Thị Lan Phương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Trần Văn Minh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1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Trần Thị Cẩm T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rPr>
                <w:color w:val="FF0000"/>
              </w:rPr>
            </w:pPr>
            <w:r>
              <w:rPr/>
              <w:t>Cảm hứng lãng mạn trong thơ ca cách mạng giai đoạn 1954-1965 về đề tài xây dựng CNX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color w:val="000000"/>
              </w:rPr>
            </w:pPr>
            <w:r>
              <w:rPr/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C17003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>
                <w:b/>
                <w:b/>
              </w:rPr>
            </w:pPr>
            <w:r>
              <w:rPr>
                <w:b/>
              </w:rPr>
              <w:t>Võ Thái Khô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Dấu ấn văn hóa nông nghiệp trong tiểu thuyết Hồ Biểu Chán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Hồ Thị Xuân Quỳ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Phạm Tuấn An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Huỳnh Thị Lan Phương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>
                <w:color w:val="000000"/>
              </w:rPr>
            </w:pPr>
            <w:r>
              <w:rPr>
                <w:color w:val="000000"/>
              </w:rPr>
              <w:t>B16009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Trương Thị M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3"/>
              <w:jc w:val="both"/>
              <w:rPr/>
            </w:pPr>
            <w:r>
              <w:rPr/>
              <w:t>Đặc trưng văn hóa Nam bộ trong truyện ngắn Nam bộ đầu thế kỉ X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/>
              <w:t xml:space="preserve">              </w:t>
            </w: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 xml:space="preserve">          </w:t>
            </w:r>
            <w:r>
              <w:rPr/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hanging="3"/>
              <w:jc w:val="center"/>
              <w:rPr>
                <w:color w:val="FF0000"/>
              </w:rPr>
            </w:pPr>
            <w:r>
              <w:rPr/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>
                <w:color w:val="000000"/>
              </w:rPr>
            </w:pPr>
            <w:r>
              <w:rPr>
                <w:color w:val="000000"/>
              </w:rPr>
              <w:t>B16009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Trần Thị Bé Màu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Đặc trưng của “cái tôi” trong tiểu thuyết Việt Nam giai đoạn đầu thế kỉ X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Hồ Thị Xuân Quỳ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rPr>
                <w:color w:val="FF0000"/>
              </w:rPr>
            </w:pPr>
            <w:r>
              <w:rPr/>
              <w:t>Trần Văn Min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3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3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1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Dương Kim Tr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3"/>
              <w:jc w:val="both"/>
              <w:rPr/>
            </w:pPr>
            <w:r>
              <w:rPr/>
              <w:t>Đóng góp của Kiều Thanh Quế đối với văn học đầu thế kỉ XX qua hoạt động khảo cứu, phê bình văn học</w:t>
            </w:r>
          </w:p>
          <w:p>
            <w:pPr>
              <w:pStyle w:val="Normal"/>
              <w:ind w:left="0" w:hanging="3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Hồ Thị Xuân Quỳ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rPr>
                <w:color w:val="FF0000"/>
              </w:rPr>
            </w:pPr>
            <w:r>
              <w:rPr>
                <w:color w:val="000000"/>
              </w:rPr>
              <w:t>Trần Văn Min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1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ùi Thị Lam Tuyề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Đặc trưng tiểu thuyết Quốc ngữ ra đời ở miền Bắc đầu thế kỉ X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Hồ Thị Xuân Quỳ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rPr>
                <w:color w:val="FF0000"/>
              </w:rPr>
            </w:pPr>
            <w:r>
              <w:rPr>
                <w:color w:val="000000"/>
              </w:rPr>
              <w:t>Trần Văn Min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09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>
                <w:b/>
                <w:b/>
              </w:rPr>
            </w:pPr>
            <w:r>
              <w:rPr>
                <w:b/>
              </w:rPr>
              <w:t>Phan Tuấn An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 xml:space="preserve">Yếu tố tự truyện trong </w:t>
            </w:r>
            <w:r>
              <w:rPr>
                <w:i/>
              </w:rPr>
              <w:t xml:space="preserve">Những ngày thơ ấu </w:t>
            </w:r>
            <w:r>
              <w:rPr/>
              <w:t xml:space="preserve">của Nguyên Hồng trong cái nhìn đối sánh với </w:t>
            </w:r>
            <w:r>
              <w:rPr>
                <w:i/>
              </w:rPr>
              <w:t>Thời thơ ấu</w:t>
            </w:r>
            <w:r>
              <w:rPr/>
              <w:t xml:space="preserve"> của Maxim Gor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Huỳnh Thị Lan Phươ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rPr>
                <w:b/>
                <w:b/>
                <w:color w:val="FF0000"/>
              </w:rPr>
            </w:pPr>
            <w:r>
              <w:rPr>
                <w:b/>
              </w:rPr>
              <w:t>Trần Văn Min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Hồ Thị Xuân Quỳnh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09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Trần Huỳnh Liê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Nghệ thuật trần thuật trong tiểu thuyết “</w:t>
            </w:r>
            <w:r>
              <w:rPr>
                <w:i/>
              </w:rPr>
              <w:t>Đường rừng</w:t>
            </w:r>
            <w:r>
              <w:rPr/>
              <w:t>” của Lan Kha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3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1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Nguyễn Thị Thu Trang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Cảm hứng lãng mạn trong văn xuôi Thế L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1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Cao Thị Bé T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Đóng góp của truyện ngắn Nam Cao nhìn từ phương diện thể loạ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09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>
                <w:b/>
                <w:b/>
              </w:rPr>
            </w:pPr>
            <w:r>
              <w:rPr>
                <w:b/>
              </w:rPr>
              <w:t>Đoàn Cẩm Hằng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Tiểu thuyết “Sông Đông êm đềm” của Mikhail Aleksandrovich Sholokhov nhìn từ lí thuyết Chủ nghĩa hiện thực xã hội chủ nghĩ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Trần Thị Nâ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Phạm Tuấn An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Nguyễn Thị Hồng Hạnh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09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Nguyễn Thị Phương Ngh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Sáng tác của Nguyễn Ngọc Tư từ góc nhìn phê bình sinh thá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color w:val="FF0000"/>
              </w:rPr>
            </w:pPr>
            <w:r>
              <w:rPr/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09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ùi Thị Tuyết Phương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>
                <w:color w:val="000000"/>
              </w:rPr>
            </w:pPr>
            <w:r>
              <w:rPr>
                <w:color w:val="000000"/>
              </w:rPr>
              <w:t>Tiểu thuyết "Tôtem sói" của Khương Nhung từ góc nhìn Phê bình sinh thái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color w:val="FF0000"/>
              </w:rPr>
            </w:pPr>
            <w:r>
              <w:rPr/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1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ùi Kim Trang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>
                <w:color w:val="000000"/>
              </w:rPr>
            </w:pPr>
            <w:r>
              <w:rPr>
                <w:color w:val="000000"/>
              </w:rPr>
              <w:t>Tiểu thuyết "Tiếng gọi của hoang dã" và tiểu thuyết "Nanh trắng" của Jack London từ góc nhìn Phê bình sinh thá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color w:val="FF0000"/>
              </w:rPr>
            </w:pPr>
            <w:r>
              <w:rPr/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09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>
                <w:b/>
                <w:b/>
              </w:rPr>
            </w:pPr>
            <w:r>
              <w:rPr>
                <w:b/>
              </w:rPr>
              <w:t>Lê Thị Mỹ Duyê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Thế giới nhân vật trong truyện ngắn của Edgard Allan Po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Phạm Tuấn A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Nguyễn Thị Hồng Hạn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Trần Thị Nâu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>
                <w:color w:val="000000"/>
              </w:rPr>
            </w:pPr>
            <w:r>
              <w:rPr>
                <w:color w:val="000000"/>
              </w:rPr>
              <w:t>B1601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Nguyễn Tấn Thắng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 xml:space="preserve">Dấu ấn Kitô giáo trong tiểu thuyết </w:t>
            </w:r>
            <w:r>
              <w:rPr>
                <w:i/>
              </w:rPr>
              <w:t>Bác sĩ Zhivago</w:t>
            </w:r>
            <w:r>
              <w:rPr/>
              <w:t xml:space="preserve"> của Boris Pastern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color w:val="FF0000"/>
              </w:rPr>
            </w:pPr>
            <w:r>
              <w:rPr>
                <w:color w:val="000000"/>
              </w:rPr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1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Nguyễn Thị Kiều Thu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Hình tượng tác giả trong sáng tác của Gabriel Garcia Marquez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color w:val="FF0000"/>
              </w:rPr>
            </w:pPr>
            <w:r>
              <w:rPr/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1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Nguyễn Gia Uyê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Hình tượng Người thầy trong một số tác phẩm văn học nước ngoà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color w:val="FF0000"/>
              </w:rPr>
            </w:pPr>
            <w:r>
              <w:rPr/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09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>
                <w:b/>
                <w:b/>
              </w:rPr>
            </w:pPr>
            <w:r>
              <w:rPr>
                <w:b/>
              </w:rPr>
              <w:t>Đinh Thị Tú Anh</w:t>
            </w:r>
          </w:p>
          <w:p>
            <w:pPr>
              <w:pStyle w:val="Normal"/>
              <w:ind w:left="0" w:hanging="3"/>
              <w:jc w:val="center"/>
              <w:rPr>
                <w:b/>
                <w:b/>
                <w:lang w:val="en-US"/>
              </w:rPr>
            </w:pPr>
            <w:r>
              <w:rPr>
                <w:b w:val="false"/>
                <w:bCs/>
                <w:i/>
                <w:iCs/>
                <w:lang w:val="en-US"/>
              </w:rPr>
              <w:t>(Xin điểm I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>
                <w:color w:val="000000"/>
              </w:rPr>
              <w:t xml:space="preserve">Liên văn bản trong tiểu thuyết </w:t>
            </w:r>
            <w:r>
              <w:rPr>
                <w:i/>
                <w:iCs/>
                <w:color w:val="000000"/>
              </w:rPr>
              <w:t xml:space="preserve">Cuộc đời và thời đại của Michael K </w:t>
            </w:r>
            <w:r>
              <w:rPr>
                <w:color w:val="000000"/>
              </w:rPr>
              <w:t>của John Maxwell Coetze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Trần Thị Nâ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Nguyễn Thị Hồng Hạn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Phạm Tuấn Anh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>
                <w:color w:val="000000"/>
              </w:rPr>
            </w:pPr>
            <w:r>
              <w:rPr>
                <w:color w:val="000000"/>
              </w:rPr>
              <w:t>B16009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ùi Thảo Lin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>
                <w:color w:val="000000"/>
              </w:rPr>
              <w:t xml:space="preserve">Thế giới nhân vật trong tiểu thuyết </w:t>
            </w:r>
            <w:r>
              <w:rPr>
                <w:i/>
                <w:iCs/>
                <w:color w:val="000000"/>
              </w:rPr>
              <w:t>Những người khốn khổ</w:t>
            </w:r>
            <w:r>
              <w:rPr>
                <w:color w:val="000000"/>
              </w:rPr>
              <w:t xml:space="preserve"> của Victor Hu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color w:val="FF0000"/>
              </w:rPr>
            </w:pPr>
            <w:r>
              <w:rPr/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09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Nguyễn Thị Huỳnh Nh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>
                <w:color w:val="000000"/>
              </w:rPr>
              <w:t xml:space="preserve">Tiểu thuyết </w:t>
            </w:r>
            <w:r>
              <w:rPr>
                <w:i/>
                <w:iCs/>
                <w:color w:val="000000"/>
              </w:rPr>
              <w:t xml:space="preserve">Những con chim ẩn mình chờ chết </w:t>
            </w:r>
            <w:r>
              <w:rPr>
                <w:color w:val="000000"/>
              </w:rPr>
              <w:t>của Colleen McCullough-từ góc nhìn thi phá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color w:val="FF0000"/>
              </w:rPr>
            </w:pPr>
            <w:r>
              <w:rPr/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C17003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Huỳnh Thị Thùy Trang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>
                <w:color w:val="000000"/>
              </w:rPr>
              <w:t xml:space="preserve">Đặc điểm nội dung và nghệ thuật tiểu thuyết </w:t>
            </w:r>
            <w:r>
              <w:rPr>
                <w:i/>
                <w:iCs/>
                <w:color w:val="000000"/>
              </w:rPr>
              <w:t>Cuộc đời và thời đại của Michael K</w:t>
            </w:r>
            <w:r>
              <w:rPr>
                <w:color w:val="000000"/>
              </w:rPr>
              <w:t xml:space="preserve"> của John Maxwell Coetze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color w:val="FF0000"/>
              </w:rPr>
            </w:pPr>
            <w:r>
              <w:rPr/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Tổ Ngôn ngữ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1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>
                <w:b/>
                <w:b/>
              </w:rPr>
            </w:pPr>
            <w:r>
              <w:rPr>
                <w:b/>
              </w:rPr>
              <w:t>Nguyễn Thị Bích Thù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 xml:space="preserve"> “</w:t>
            </w:r>
            <w:r>
              <w:rPr/>
              <w:t>Cánh đồng bất tận” của Nguyễn Ngọc T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Nguyễn Văn T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Nguyễn Thụy Thùy Dương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Nguyễn Văn Nở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09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Trương Thị Hoàng Oan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Từ láy trong truyện ngắn Trang Thế H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color w:val="FF0000"/>
              </w:rPr>
            </w:pPr>
            <w:r>
              <w:rPr>
                <w:color w:val="000000"/>
              </w:rPr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C17003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>
                <w:b/>
                <w:b/>
              </w:rPr>
            </w:pPr>
            <w:r>
              <w:rPr>
                <w:b/>
              </w:rPr>
              <w:t>Phan Quốc Hu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Tính từ chỉ màu sắc trong sáng tác của Nguyên Hồ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Nguyễn Văn N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Nguyễn Thụy Thùy Dương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Nguyễn Văn Tư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C17003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Đỗ Diễm Phú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Tính từ chỉ màu sắc trong một số tác phẩm của nhà văn Nguyễn Quang Sá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color w:val="FF0000"/>
              </w:rPr>
            </w:pPr>
            <w:r>
              <w:rPr>
                <w:color w:val="000000"/>
              </w:rPr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C16001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Lê Hồng Th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Đặc điểm phương ngữ Nam bộ trong tiểu thuyết Hồ Biểu Chán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color w:val="FF0000"/>
              </w:rPr>
            </w:pPr>
            <w:r>
              <w:rPr>
                <w:color w:val="000000"/>
              </w:rPr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>
                <w:color w:val="000000"/>
              </w:rPr>
            </w:pPr>
            <w:r>
              <w:rPr>
                <w:color w:val="000000"/>
              </w:rPr>
              <w:t>B16009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Nguyễn Đức Bìn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Tình thái từ trong một số tác phẩm của Mạc C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Nguyễn Văn N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rPr>
                <w:b/>
                <w:b/>
                <w:color w:val="FF0000"/>
              </w:rPr>
            </w:pPr>
            <w:r>
              <w:rPr>
                <w:b/>
              </w:rPr>
              <w:t>Nguyễn Văn T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Nguyễn Thụy Thùy Dương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>
                <w:color w:val="000000"/>
              </w:rPr>
            </w:pPr>
            <w:r>
              <w:rPr>
                <w:color w:val="000000"/>
              </w:rPr>
              <w:t>B16009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Lê Lệ Lin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Phương ngữ Nam bộ trong một số tác phẩm của Mạc C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-</w:t>
            </w:r>
            <w:r>
              <w:rPr/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09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Nguyễn Thị Kim Loa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Phương ngữ Nam bộ trong một số tác phẩm của Dạ Ngâ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rPr>
                <w:color w:val="FF0000"/>
              </w:rPr>
            </w:pPr>
            <w:r>
              <w:rPr/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>
                <w:color w:val="000000"/>
              </w:rPr>
            </w:pPr>
            <w:r>
              <w:rPr>
                <w:color w:val="000000"/>
              </w:rPr>
              <w:t>B1600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>
                <w:b/>
                <w:b/>
              </w:rPr>
            </w:pPr>
            <w:r>
              <w:rPr>
                <w:b/>
              </w:rPr>
              <w:t>Nguyễn Thị Kim Gia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Vai trò của ngôn ngữ nhân vật trong “Truyện Kiều” của Nguyễn D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Đặng Thị Ho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rPr>
                <w:b/>
                <w:b/>
                <w:color w:val="FF0000"/>
              </w:rPr>
            </w:pPr>
            <w:r>
              <w:rPr>
                <w:b/>
              </w:rPr>
              <w:t>Nguyễn Thụy Thùy Dương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Lê Thị Ngọc Bích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09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Nguyễn Thị Cẩm Hồng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Từ Thúy Kiều trong “Kim Vân Kiều truyện” của Thanh Tâm tài nhân đến Thúy Kiều trong “Truyện Kiều” của Nguyễn D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color w:val="FF0000"/>
              </w:rPr>
            </w:pPr>
            <w:r>
              <w:rPr/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3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09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Huỳnh Phương Quyê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út pháp cổ điển trong tập thơ “Nhật kí trong tù” của Hồ Chí Min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color w:val="FF0000"/>
              </w:rPr>
            </w:pPr>
            <w:r>
              <w:rPr/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09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ương Nguyễn Long Khán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Sưu tầm, phiên âm, dịch nghĩa di sản Hán Nôm ở Già Lam cổ tự (thị xã Ngã Bảy, tỉnh Hậu Giang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Lê Thị Ngọc Bí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rPr>
                <w:b/>
                <w:b/>
              </w:rPr>
            </w:pPr>
            <w:r>
              <w:rPr>
                <w:b/>
              </w:rPr>
              <w:t>Nguyễn Văn T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Đặng Thị Hoa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>
                <w:color w:val="000000"/>
              </w:rPr>
            </w:pPr>
            <w:r>
              <w:rPr>
                <w:color w:val="000000"/>
              </w:rPr>
              <w:t>B16009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Phan Thị Thu Ngoa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Sưu tầm, phiên âm, dịch nghĩa di sản Hán Nôm ở Thất phủ miếu Thiên Hậu (chợ Cái Vồn, thị xã Bình Minh, Vĩnh Long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09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Nguyễn Thị Cẩm Nhuậ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Văn hóa giao tiếp của người Nam bộ trong tiểu thuyết của Đoàn Giỏ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Nguyễn Văn N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1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Nguyễn Thị Ú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>
                <w:color w:val="000000"/>
              </w:rPr>
            </w:pPr>
            <w:r>
              <w:rPr>
                <w:color w:val="000000"/>
              </w:rPr>
              <w:t>Sưu tầm, phiên âm, dịch nghĩa di sản Hán Nôm tại chủa Tịnh Quang ở thị xã Bình Minh, tirng Vĩnh Lo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Tổ Phương pháp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09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>
                <w:b/>
                <w:b/>
              </w:rPr>
            </w:pPr>
            <w:r>
              <w:rPr>
                <w:b/>
              </w:rPr>
              <w:t>Nguyễn Thanh Liêm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Vận dụng webquest vào thiết kế bài học Ngữ văn 11 nhằm phát triển NL giải quyết vấn đề và sáng tạo của H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Nguyễn Hải Yế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rPr>
                <w:b/>
                <w:b/>
                <w:color w:val="FF0000"/>
              </w:rPr>
            </w:pPr>
            <w:r>
              <w:rPr>
                <w:b/>
              </w:rPr>
              <w:t>Võ Huy Bìn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Nguyễn Thị Hồng Nam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0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Lê Hồ Như Thả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>
                <w:color w:val="0D0D0D"/>
              </w:rPr>
            </w:pPr>
            <w:r>
              <w:rPr>
                <w:color w:val="0D0D0D"/>
              </w:rPr>
              <w:t>Tổ chức hoạt động thuyết trình nhằm phát triển năng lực đọc hiểu tác phẩm VH trung đại cho HS THP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color w:val="FF0000"/>
              </w:rPr>
            </w:pPr>
            <w:r>
              <w:rPr/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09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>
                <w:b/>
                <w:b/>
              </w:rPr>
            </w:pPr>
            <w:r>
              <w:rPr>
                <w:b/>
              </w:rPr>
              <w:t>Nguyễn Chí Than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Thiết kế một số phiếu học tập dạy học văn học trung đại nhằm phát triển</w:t>
            </w:r>
          </w:p>
          <w:p>
            <w:pPr>
              <w:pStyle w:val="Normal"/>
              <w:ind w:left="0" w:hanging="3"/>
              <w:rPr/>
            </w:pPr>
            <w:r>
              <w:rPr/>
              <w:t>năng lực đọc cho học sinh</w:t>
            </w:r>
          </w:p>
          <w:p>
            <w:pPr>
              <w:pStyle w:val="Normal"/>
              <w:ind w:left="0" w:hanging="3"/>
              <w:rPr/>
            </w:pPr>
            <w:r>
              <w:rPr/>
              <w:t xml:space="preserve"> </w:t>
            </w:r>
            <w:r>
              <w:rPr/>
              <w:t>(Ngữ Văn 10)</w:t>
            </w:r>
          </w:p>
          <w:p>
            <w:pPr>
              <w:pStyle w:val="Normal"/>
              <w:ind w:left="0" w:hanging="3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Nguyễn Hải Yế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color w:val="FF0000"/>
              </w:rPr>
            </w:pPr>
            <w:r>
              <w:rPr>
                <w:b/>
              </w:rPr>
              <w:t>Nguyễn Thị Hồng Na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Võ Huy Bình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1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ùi Hồng Th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Thiết kế và sử dụng sơ đồ câu chuyện nhằm hướng dẫn học sinh đọc hiểu văn bản truyện dân gian trong chương trình Ngữ văn 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color w:val="FF0000"/>
              </w:rPr>
            </w:pPr>
            <w:r>
              <w:rPr/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1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Lê Thị Hồng Thâu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Thiết kế hoạt động dạy</w:t>
            </w:r>
          </w:p>
          <w:p>
            <w:pPr>
              <w:pStyle w:val="Normal"/>
              <w:ind w:left="0" w:hanging="3"/>
              <w:rPr/>
            </w:pPr>
            <w:r>
              <w:rPr/>
              <w:t>học môn Ngữ văn 10 nhằm phát triển năng lực thuyết trình thuyết phục cho học sinh</w:t>
            </w:r>
          </w:p>
          <w:p>
            <w:pPr>
              <w:pStyle w:val="Normal"/>
              <w:ind w:left="0" w:hanging="3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color w:val="FF0000"/>
              </w:rPr>
            </w:pPr>
            <w:r>
              <w:rPr/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>
                <w:color w:val="000000"/>
              </w:rPr>
            </w:pPr>
            <w:r>
              <w:rPr>
                <w:color w:val="000000"/>
              </w:rPr>
              <w:t>B16009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>
                <w:b/>
                <w:b/>
              </w:rPr>
            </w:pPr>
            <w:r>
              <w:rPr>
                <w:b/>
              </w:rPr>
              <w:t>Nguyễn Chí Nguyệ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Ứng dụng mô hình lớp học đảo ngược trong dạy học Ngữ văn lớp 11 nhằm phát triển năng lực giải quyết vấn đ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Nguyễn Thị Hồng Na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color w:val="FF0000"/>
              </w:rPr>
            </w:pPr>
            <w:r>
              <w:rPr>
                <w:b/>
              </w:rPr>
              <w:t>Võ Huy Bìn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Nguyễn Hải Yến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09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Trịnh Thị Hằng N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>
                <w:color w:val="000000"/>
              </w:rPr>
              <w:t>Thiết kế tình huống dạy học</w:t>
              <w:br/>
              <w:t>trong dạy học văn học nước</w:t>
              <w:br/>
              <w:t>ngoài nhằm phát triển năng</w:t>
              <w:br/>
              <w:t>lực giải quyết vấn đề cho học</w:t>
              <w:br/>
              <w:t>sinh lớp 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color w:val="FF0000"/>
              </w:rPr>
            </w:pPr>
            <w:r>
              <w:rPr/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B16009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Nguyễn Thị Nhả Phương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>Thiết kế tình huống dạy học trong dạy học Ngữ vă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"/>
              <w:jc w:val="center"/>
              <w:rPr>
                <w:color w:val="FF0000"/>
              </w:rPr>
            </w:pPr>
            <w:r>
              <w:rPr/>
              <w:t>-nt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/>
            </w:pPr>
            <w:r>
              <w:rPr/>
              <w:t>-nt-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90" w:leader="none"/>
        </w:tabs>
        <w:ind w:left="0" w:hanging="3"/>
        <w:jc w:val="both"/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ind w:left="0" w:hanging="3"/>
        <w:jc w:val="both"/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ind w:left="0" w:hanging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390" w:leader="none"/>
        </w:tabs>
        <w:ind w:left="0" w:hanging="3"/>
        <w:jc w:val="center"/>
        <w:rPr>
          <w:b/>
          <w:b/>
          <w:bCs/>
        </w:rPr>
      </w:pPr>
      <w:r>
        <w:rPr>
          <w:b/>
          <w:bCs/>
        </w:rPr>
        <w:t>KHOA SƯ PHẠM</w:t>
      </w:r>
    </w:p>
    <w:sectPr>
      <w:type w:val="nextPage"/>
      <w:pgSz w:w="15840" w:h="12240"/>
      <w:pgMar w:left="1134" w:right="1134" w:gutter="0" w:header="0" w:top="1797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Georg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6"/>
      <w:szCs w:val="26"/>
      <w:vertAlign w:val="subscript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27:00Z</dcterms:created>
  <dc:creator>Administrators</dc:creator>
  <dc:description/>
  <dc:language>en-US</dc:language>
  <cp:lastModifiedBy>Acer</cp:lastModifiedBy>
  <dcterms:modified xsi:type="dcterms:W3CDTF">2020-06-16T13:43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