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rFonts w:ascii="K2D" w:hAnsi="K2D" w:cs="K2D"/>
                <w:bCs/>
                <w:color w:val="000000"/>
              </w:rPr>
            </w:pPr>
            <w:r>
              <w:rPr>
                <w:rFonts w:cs="K2D" w:ascii="K2D" w:hAnsi="K2D"/>
                <w:bCs/>
                <w:color w:val="000000"/>
              </w:rPr>
              <w:t>TRƯỜNG ĐẠI HỌC CẦN THƠ</w:t>
            </w:r>
          </w:p>
          <w:p>
            <w:pPr>
              <w:pStyle w:val="Normal"/>
              <w:jc w:val="center"/>
              <w:rPr>
                <w:rFonts w:ascii="K2D" w:hAnsi="K2D" w:cs="K2D"/>
                <w:b/>
                <w:b/>
              </w:rPr>
            </w:pPr>
            <w:r>
              <w:rPr>
                <w:rFonts w:cs="K2D" w:ascii="K2D" w:hAnsi="K2D"/>
                <w:b/>
                <w:bCs/>
                <w:color w:val="000000"/>
              </w:rPr>
              <w:t>TRƯỜNG SƯ PHẠM</w:t>
            </w:r>
          </w:p>
        </w:tc>
      </w:tr>
    </w:tbl>
    <w:p>
      <w:pPr>
        <w:pStyle w:val="Normal"/>
        <w:jc w:val="center"/>
        <w:rPr>
          <w:rFonts w:ascii="K2D" w:hAnsi="K2D" w:cs="K2D"/>
          <w:b/>
          <w:b/>
          <w:bCs/>
          <w:lang w:val="en-US" w:eastAsia="en-US"/>
        </w:rPr>
      </w:pPr>
      <w:r>
        <w:rPr>
          <w:rFonts w:cs="K2D" w:ascii="K2D" w:hAnsi="K2D"/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55015</wp:posOffset>
                </wp:positionH>
                <wp:positionV relativeFrom="paragraph">
                  <wp:posOffset>24765</wp:posOffset>
                </wp:positionV>
                <wp:extent cx="8477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9.4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K2D" w:hAnsi="K2D" w:cs="K2D"/>
          <w:b/>
          <w:b/>
          <w:bCs/>
        </w:rPr>
      </w:pPr>
      <w:r>
        <w:rPr>
          <w:rFonts w:cs="K2D" w:ascii="K2D" w:hAnsi="K2D"/>
          <w:b/>
          <w:bCs/>
        </w:rPr>
        <w:t>LỊCH BẢO VỆ LUẬN VĂN THẠC SĨ, ĐỢT THÁNG 02 NĂM 2025</w:t>
      </w:r>
    </w:p>
    <w:p>
      <w:pPr>
        <w:pStyle w:val="Normal"/>
        <w:jc w:val="both"/>
        <w:rPr>
          <w:rFonts w:ascii="K2D" w:hAnsi="K2D" w:cs="K2D"/>
          <w:b/>
          <w:b/>
          <w:bCs/>
          <w:sz w:val="20"/>
          <w:szCs w:val="20"/>
        </w:rPr>
      </w:pPr>
      <w:r>
        <w:rPr>
          <w:rFonts w:cs="K2D" w:ascii="K2D" w:hAnsi="K2D"/>
          <w:b/>
          <w:bCs/>
          <w:sz w:val="20"/>
          <w:szCs w:val="20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527"/>
        <w:gridCol w:w="1736"/>
        <w:gridCol w:w="1199"/>
        <w:gridCol w:w="1797"/>
        <w:gridCol w:w="2169"/>
        <w:gridCol w:w="882"/>
        <w:gridCol w:w="3113"/>
        <w:gridCol w:w="1545"/>
      </w:tblGrid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hời gia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Địa điể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SHV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Họ tên HV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Ngành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hó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ên đề tà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GVHD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2D" w:hAnsi="K2D" w:cs="K2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2D" w:ascii="K2D" w:hAnsi="K2D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pacing w:val="-8"/>
                <w:sz w:val="22"/>
                <w:szCs w:val="22"/>
              </w:rPr>
              <w:t>08h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8"/>
                <w:sz w:val="22"/>
                <w:szCs w:val="22"/>
              </w:rPr>
              <w:t>22/02/2024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</w:rPr>
              <w:t>Phòng họp Trường Sư phạ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</w:rPr>
              <w:t>M322200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</w:rPr>
              <w:t>Lê Thiên Nhi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</w:rPr>
              <w:t>Lý luận và phương pháp dạy học BM Toá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</w:rPr>
              <w:t>202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</w:rPr>
              <w:t>Dạy học thống kê và xác suất ở trường phổ thông theo hướng kết nối với thực tiễ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</w:rPr>
              <w:t>TS. Lê Viết Minh Triết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2D" w:hAnsi="K2D" w:cs="K2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2D" w:ascii="K2D" w:hAnsi="K2D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pacing w:val="-8"/>
                <w:sz w:val="22"/>
                <w:szCs w:val="22"/>
              </w:rPr>
              <w:t>09h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8"/>
                <w:sz w:val="22"/>
                <w:szCs w:val="22"/>
              </w:rPr>
              <w:t>22/02/2024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</w:rPr>
              <w:t>Phòng họp Trường Sư phạ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</w:rPr>
              <w:t>M322200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</w:rPr>
              <w:t>Đoàn Thanh Phục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</w:rPr>
              <w:t>Lý luận và phương pháp dạy học BM Toá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</w:rPr>
              <w:t>202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</w:rPr>
              <w:t>Phát triển năng lực tư duy phản biện cho học sinh bằng hình thức tranh luận trong dạy học chủ đề Quan hệ vuông góc trong không gia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</w:rPr>
              <w:t>TS. Lê Viết Minh Triết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2D" w:hAnsi="K2D" w:cs="K2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2D" w:ascii="K2D" w:hAnsi="K2D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8"/>
                <w:sz w:val="22"/>
                <w:szCs w:val="22"/>
              </w:rPr>
              <w:t>14 giờ 00 28/02/202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</w:rPr>
              <w:t>Phòng họp Trường Sư phạ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</w:rPr>
              <w:t>M15220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</w:rPr>
              <w:t>Lê Minh Giang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</w:rPr>
              <w:t>Lý luận và phương pháp dạy học BM Văn và tiếng Việt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</w:rPr>
              <w:t>202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</w:rPr>
              <w:t>Phát triển năng lực giao tiếp cho học sinh lớp 11 bằng phương pháp dạy học hợp tác trong dạy học Tiếng Việt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</w:rPr>
              <w:t>TS. Trần Thị Nâu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</w:r>
    </w:p>
    <w:sectPr>
      <w:footerReference w:type="default" r:id="rId2"/>
      <w:type w:val="nextPage"/>
      <w:pgSz w:orient="landscape" w:w="16838" w:h="11906"/>
      <w:pgMar w:left="1440" w:right="1440" w:gutter="0" w:header="0" w:top="1138" w:footer="720" w:bottom="11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2D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2Char">
    <w:name w:val="Body Text 2 Char"/>
    <w:qFormat/>
    <w:rPr>
      <w:sz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6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9:19:00Z</dcterms:created>
  <dc:creator>Thanh An</dc:creator>
  <dc:description/>
  <cp:keywords/>
  <dc:language>en-US</dc:language>
  <cp:lastModifiedBy>Mừng Trần Thị</cp:lastModifiedBy>
  <cp:lastPrinted>2024-02-26T15:01:00Z</cp:lastPrinted>
  <dcterms:modified xsi:type="dcterms:W3CDTF">2025-02-20T09:29:00Z</dcterms:modified>
  <cp:revision>4</cp:revision>
  <dc:subject/>
  <dc:title>TRƯỜNG ĐẠI HỌC CẦN THƠ</dc:title>
</cp:coreProperties>
</file>